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ЕЛ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1.2017 г.</w:t>
      </w:r>
      <w:r>
        <w:rPr>
          <w:sz w:val="28"/>
          <w:szCs w:val="28"/>
        </w:rPr>
        <w:t xml:space="preserve"> N </w:t>
      </w:r>
      <w:r>
        <w:rPr>
          <w:sz w:val="28"/>
          <w:szCs w:val="28"/>
          <w:u w:val="single"/>
        </w:rPr>
        <w:t>66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. Кое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должност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,  уполномоченных составля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ы об административ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нарушениях предусмотрен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Челябинской области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Коелгин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</w:t>
      </w:r>
      <w:r>
        <w:rPr/>
        <w:t xml:space="preserve">        </w:t>
      </w:r>
      <w:r>
        <w:rPr/>
        <w:t xml:space="preserve">В соответствии с Кодексом Российской Федерации                                      об административных правонарушениях, Законом Челябинской области              от 27 мая 2010 г.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руководствуясь Уставом Коелгинского сельского поселе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.  Назначить  должностных лиц, уполномоченных составлять протоколы  об административных правонарушениях, предусмотренных Законом Челябинской области от 27 мая 2010г. № 584-ЗО «Об административных правонарушениях в Челябинской области»</w:t>
      </w:r>
      <w:r>
        <w:rPr>
          <w:color w:val="000000"/>
          <w:sz w:val="28"/>
          <w:szCs w:val="28"/>
        </w:rPr>
        <w:t xml:space="preserve"> на территории Коелгинского сельского посе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 Лебченкову О.В.  – заместителя Главы Коелгин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Редникову Е.А. – инспектора администрации Коелгинского сельского поселения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Настоящее распоряжение разместить в Вестнике Коелгинского сельского поселения и на официальном сайте администрации Еткульского муниципального район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Контроль, за исполнением настоящего распоряжения оставляю за собо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Коелги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:                                                                    В.А. Том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2:00Z</dcterms:created>
  <dc:creator>Имя</dc:creator>
  <dc:description/>
  <cp:keywords/>
  <dc:language>en-US</dc:language>
  <cp:lastModifiedBy>Наталья Анатольевна Моржова</cp:lastModifiedBy>
  <cp:lastPrinted>2017-11-29T10:35:00Z</cp:lastPrinted>
  <dcterms:modified xsi:type="dcterms:W3CDTF">2017-11-29T10:29:00Z</dcterms:modified>
  <cp:revision>59</cp:revision>
  <dc:subject/>
  <dc:title> </dc:title>
</cp:coreProperties>
</file>